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9.10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8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«Проверка законности, результативности (эффективности и экономности) использования средств бюджета Томского района, поступивших в бюджет Итатского сельского поселения (в части  иных межбюджетных трансфертов общего характера на обеспечение условий для развития физической культуры и массового спорта)»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4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1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Администрация Ита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07г – 31.12.2012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11.09.2013г. по 29 .10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инспектором Счетной палаты муниципального  образования «Томский район» Щелковой И.Н. в помещении Счетной палаты по адресу: г.Томск, ул.Карла Маркса, 56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Цель контрольного мероприятия: </w:t>
      </w:r>
      <w:r>
        <w:rPr>
          <w:sz w:val="24"/>
          <w:szCs w:val="24"/>
        </w:rPr>
        <w:t>Проверка деятельности Администрации Итатского сельского поселения по эффективному и экономному расходованию средств бюджета Томского района, поступивших в бюджет Итатского сельского поселения  в части  иных межбюджетных трансфертов общего характера на обеспечение условий для развития физической культуры и массового спо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Использование </w:t>
      </w:r>
      <w:r>
        <w:rPr>
          <w:iCs/>
          <w:sz w:val="24"/>
          <w:szCs w:val="24"/>
        </w:rPr>
        <w:t>средств районного бюджета, поступивших в бюджет Итатского сельского поселения.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характеристика сферы предмета и деятельности объекта контрольного мероприяти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Итатского сельского поселения осуществляет свою деятельность на основании Устава муниципального образования «Итатское сельское поселение», принятого решением Совета Итатского сельского поселения от 05.12.2012 № 15,</w:t>
      </w:r>
      <w:r>
        <w:rPr>
          <w:bCs/>
          <w:sz w:val="24"/>
          <w:szCs w:val="24"/>
        </w:rPr>
        <w:t xml:space="preserve"> является исполнительно-распорядительным органом муниципального образования «Итатское сельское поселение» и в соответствии с Уставом осуществляет полномочия по решению вопросов местного значения, предусмотренных Уставом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дминистрацией поселения руководит Глава сельского поселения (Глава Администрации) на принципах единоначалия. Администрация поселения обладает правами юридического лица. Структура Администрации поселения утверждается Советом поселения по представлению Главы поселения (Главы Администрации)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Местонахождение Администрации:</w:t>
      </w:r>
      <w:r>
        <w:rPr>
          <w:sz w:val="24"/>
          <w:szCs w:val="24"/>
        </w:rPr>
        <w:t xml:space="preserve"> Томская область,  Томский район,                                      с. Итатка,  ул. Гагарина, 1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 xml:space="preserve">Должностные лица, ответственные в проверяемом периоде за финансово-хозяйственную деятельность:  </w:t>
      </w:r>
      <w:r>
        <w:rPr>
          <w:sz w:val="24"/>
          <w:szCs w:val="24"/>
        </w:rPr>
        <w:t xml:space="preserve">Глава сельского поселения (Глава Администрации)  Бебек В.Ю., ведущий бухгалтер  Демиденко Н.Г., ведущий специалист -  финансист – экономист Коваль Т.А., директор МБУ «Дом Культуры с. Томское» - Беркова О.А.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4"/>
          <w:szCs w:val="24"/>
        </w:rPr>
        <w:t>Метод проверки:</w:t>
      </w:r>
      <w:r>
        <w:rPr>
          <w:sz w:val="24"/>
          <w:szCs w:val="24"/>
        </w:rPr>
        <w:t xml:space="preserve"> выборочный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проверки: </w:t>
      </w:r>
      <w:r>
        <w:rPr>
          <w:sz w:val="24"/>
          <w:szCs w:val="24"/>
        </w:rPr>
        <w:t>тематическа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. В нарушение статьи 86 Бюджетного кодекса Российской Федерации  в Итатском сельском поселении не приняты  муниципальные правовые акты,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редставленная на проверку должностная инструкция не соответствует требованиям, предъявляемым к этому документу. Должностная инструкция должна быть приведена  в   соответствие с Методическими рекомендациями, утвержденными приказом Департамента по молодежной политике, физической культуре и спорту Томской области от 30.09.2011 № 242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3. Администрацией не выполнены мероприятия по обеспечению условий для развития физической культуры и массового спорта, предусмотренные Методическими рекомендациями по организации физкультурно-оздоровительной работы с населением по месту жительства, утвержденными приказом  Департамента по молодежной политике, физической культуре и спорту Томской области от 30.09.2011 № 242: не утверждены  места хранения спортивного инвентаря и оборудования, р</w:t>
      </w:r>
      <w:r>
        <w:rPr>
          <w:bCs/>
          <w:sz w:val="24"/>
          <w:szCs w:val="24"/>
        </w:rPr>
        <w:t>асписание работы спортивных секций, место проведения тренировочных занятий инструктором по физической культуре и спор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ормативно-правовые акты, устанавливающие   систему оплаты труда инструкторов по физической культуре и спорту в Администрации, не соответствуют требованиям  действующего трудового законодательства: в нарушение требований  статьи 135 Трудового кодекса Российской Федерации в Положении «Об оплате труда инструкторов по физической культуре и спорту администрации муниципального образования Итатское сельское поселение»  отсутствуют </w:t>
      </w:r>
      <w:r>
        <w:rPr>
          <w:bCs/>
          <w:sz w:val="24"/>
          <w:szCs w:val="24"/>
        </w:rPr>
        <w:t xml:space="preserve">размеры тарифных ставок, окладов (должностных окладов) с учетом </w:t>
      </w:r>
      <w:r>
        <w:rPr>
          <w:sz w:val="24"/>
          <w:szCs w:val="24"/>
        </w:rPr>
        <w:t>профессиональных квалификационных групп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о стороны Администрации отсутств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онтроль  за целевым использованием  средств на приобретение спортивного оборудования и инвентаря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чение проверяемого периода приобретено  спортивной одежды и обуви на сумму 8900 рубля, что является нецелевым использованием средств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дминистрации    разработать   муниципальные правовые акты,  регламентирующие правоотношения, связанные с обеспечением условий для развития на территории поселения физической культуры и массового спорта, организации  проведения  официальных физкультурно - оздоровительных и спортивных мероприятий поселе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Привести в соответствие с  трудовым законодательством  нормативно-правовые акты, устанавливающие   систему оплаты труда инструкторов по физической культуре и спорту в Администрации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ринять меры по устранению нарушений и недостатков порядка ведения бухгалтерского учёта  учрежде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Разработать должностную инструкцию инструктора по физической культуре и спорту в соответствии с Методическими указаниями, утвержденными  приказом Департамента по молодежной политике, физической культуре и спорту Томской области от 30.09.2011 № 242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силить контроль за целевым и эффективным использованием средств на приобретение   спортивного оборудования и инвентаря, использования его по целевому назначению и за  обоснованностью их  списа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Администрации Итатского сельского поселения  вынесено представление об устранении допущенных нарушений и исправлению недостатков от 07.11.2013г. № 8. 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-инспектор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ной палаты муниципального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Томский район»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8:00Z</dcterms:created>
  <dc:creator>Басирова</dc:creator>
  <dc:description/>
  <cp:keywords/>
  <dc:language>en-US</dc:language>
  <cp:lastModifiedBy>Басирова</cp:lastModifiedBy>
  <dcterms:modified xsi:type="dcterms:W3CDTF">2014-03-03T07:44:00Z</dcterms:modified>
  <cp:revision>4</cp:revision>
  <dc:subject/>
  <dc:title>УТВЕРЖДАЮ</dc:title>
</cp:coreProperties>
</file>